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169"/>
        <w:gridCol w:w="674"/>
        <w:gridCol w:w="709"/>
        <w:gridCol w:w="2409"/>
        <w:gridCol w:w="709"/>
        <w:gridCol w:w="1418"/>
        <w:gridCol w:w="850"/>
        <w:gridCol w:w="709"/>
        <w:gridCol w:w="709"/>
      </w:tblGrid>
      <w:tr>
        <w:trPr>
          <w:cantSplit w:val="true"/>
        </w:trPr>
        <w:tc>
          <w:tcPr>
            <w:tcW w:w="134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Representación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1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 completo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ódig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Tipo de inducción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Colocar si o no)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:*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ici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ctualizació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 adelanto/cualificació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1"/>
        <w:gridCol w:w="1701"/>
        <w:gridCol w:w="1799"/>
        <w:gridCol w:w="3021"/>
      </w:tblGrid>
      <w:tr>
        <w:trPr>
          <w:tblHeader w:val="true"/>
          <w:trHeight w:val="48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ASPECTOS DE LA INDUC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EC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(dd/mm/a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LUG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OBSERVACIONE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ido del Manual de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minario de Garantía de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minario de Certificación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ido del Manual de fun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stema de documentación con énfasis en la documentación del 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mpañamiento en el lugar de trabajo (Inspec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pervisión en el lugar de trabajo (Inspec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ejo de datos y docu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ocimiento de la profesión u oficio (Aspectos teóricos y práctic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ido de la Norma Bio La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lang w:val="es-ES"/>
              </w:rPr>
              <w:t xml:space="preserve">Contenido reglamento </w:t>
            </w:r>
            <w:r>
              <w:rPr>
                <w:rFonts w:cs="Arial" w:ascii="Arial" w:hAnsi="Arial"/>
              </w:rPr>
              <w:t>(UE) 2018/848 (Adicional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ido reglamento USDA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ido del Codex alimentarius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ido de la norma Starbucks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/>
            </w:pPr>
            <w:r>
              <w:rPr>
                <w:rFonts w:cs="Arial" w:ascii="Arial" w:hAnsi="Arial"/>
                <w:lang w:val="es-ES"/>
              </w:rPr>
              <w:t>Contenido Normas Nacionales de agricultura orgánica (indique el país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es-ES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alu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mend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os aspectos (Indicar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OMENDACIÓN:</w:t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PROBACIÓN(Lugar, Fecha, Firma)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44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3" w:top="1134" w:footer="335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* Inducir si aplica en el puesto de trabajo y determinar la carga (volumen, profundidad) de la inducción</w:t>
    </w:r>
  </w:p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454"/>
      <w:gridCol w:w="3454"/>
    </w:tblGrid>
    <w:tr>
      <w:trPr/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12, Edición 01-06-25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  <w:gridCol w:w="709"/>
      <w:gridCol w:w="850"/>
      <w:gridCol w:w="709"/>
      <w:gridCol w:w="851"/>
      <w:gridCol w:w="1134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-146685</wp:posOffset>
                </wp:positionV>
                <wp:extent cx="1028700" cy="3238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1" r="-3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D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2050" w:type="dxa"/>
          <w:gridSpan w:val="6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3751" w:type="dxa"/>
          <w:gridSpan w:val="7"/>
          <w:tcBorders/>
        </w:tcPr>
        <w:tbl>
          <w:tblPr>
            <w:tblW w:w="101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14"/>
          </w:tblGrid>
          <w:tr>
            <w:trPr/>
            <w:tc>
              <w:tcPr>
                <w:tcW w:w="1011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sz w:val="4"/>
                    <w:szCs w:val="4"/>
                    <w:lang w:val="es-PE"/>
                  </w:rPr>
                </w:pPr>
                <w:r>
                  <w:rPr>
                    <w:rFonts w:cs="Arial" w:ascii="Arial" w:hAnsi="Arial"/>
                    <w:b/>
                    <w:bCs/>
                    <w:sz w:val="4"/>
                    <w:szCs w:val="4"/>
                    <w:lang w:val="es-PE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s-ES" w:eastAsia="es-PE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PE"/>
            </w:rPr>
            <w:t>FORMULARIO DE INDUCCIÓN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s-ES" w:eastAsia="es-PE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PE"/>
            </w:rPr>
            <w:t>DEL PERSONAL ADMINISTRATIVO Y TÉCNICO/INSPECTORES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 w:eastAsia="es-PE"/>
            </w:rPr>
            <w:t>INDUCTION FORM FOR ADMINISTRATIVE AND TECHNICAL / INSPECTORS STAFF</w:t>
          </w:r>
          <w:r>
            <w:rPr>
              <w:rFonts w:cs="Arial" w:ascii="Arial" w:hAnsi="Arial"/>
              <w:color w:val="333333"/>
              <w:lang w:val="en"/>
            </w:rPr>
            <w:t xml:space="preserve"> </w:t>
          </w:r>
        </w:p>
      </w:tc>
    </w:tr>
  </w:tbl>
  <w:p>
    <w:pPr>
      <w:pStyle w:val="Header"/>
      <w:rPr>
        <w:szCs w:val="10"/>
        <w:lang w:val="en-US"/>
      </w:rPr>
    </w:pPr>
    <w:r>
      <w:rPr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de-DE"/>
    </w:rPr>
  </w:style>
  <w:style w:type="character" w:styleId="EncabezadoCar">
    <w:name w:val="Encabezado C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eren">
    <w:name w:val="Zitieren"/>
    <w:basedOn w:val="Normal"/>
    <w:qFormat/>
    <w:pPr>
      <w:spacing w:lineRule="atLeast" w:line="240" w:before="120" w:after="12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</w:pPr>
    <w:rPr>
      <w:rFonts w:ascii="Arial" w:hAnsi="Arial" w:cs="Arial"/>
      <w:sz w:val="24"/>
      <w:szCs w:val="24"/>
    </w:rPr>
  </w:style>
  <w:style w:type="paragraph" w:styleId="Formatvorlage2">
    <w:name w:val="Formatvorlage2"/>
    <w:basedOn w:val="Normal"/>
    <w:qFormat/>
    <w:pPr>
      <w:tabs>
        <w:tab w:val="clear" w:pos="709"/>
        <w:tab w:val="left" w:pos="851" w:leader="none"/>
        <w:tab w:val="left" w:pos="1418" w:leader="none"/>
        <w:tab w:val="left" w:pos="4820" w:leader="none"/>
        <w:tab w:val="left" w:pos="6804" w:leader="none"/>
      </w:tabs>
      <w:spacing w:lineRule="auto" w:line="360"/>
      <w:ind w:left="851" w:hanging="851"/>
      <w:jc w:val="both"/>
    </w:pPr>
    <w:rPr>
      <w:rFonts w:ascii="Arial" w:hAnsi="Arial" w:cs="Arial"/>
      <w:sz w:val="24"/>
      <w:szCs w:val="24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;Courier New" w:hAnsi="Courier;Courier New" w:cs="Courier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4:00Z</dcterms:created>
  <dc:creator>Bio Latina</dc:creator>
  <dc:description/>
  <cp:keywords/>
  <dc:language>en-US</dc:language>
  <cp:lastModifiedBy>ORDOÑEZ B. CLARA NATALIA</cp:lastModifiedBy>
  <cp:lastPrinted>2008-12-12T08:40:00Z</cp:lastPrinted>
  <dcterms:modified xsi:type="dcterms:W3CDTF">2025-08-28T19:54:00Z</dcterms:modified>
  <cp:revision>2</cp:revision>
  <dc:subject/>
  <dc:title>FORMULARIO DE INDUCCIÓN DEL PERSONAL</dc:title>
</cp:coreProperties>
</file>