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7655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Referenci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ference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valuador(es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Evaluator(s)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aracterísticas de la evaluación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Characteristics of the evaluation 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ustanciación de la informac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Marcar las opciones que aplic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501" w:hanging="501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fldChar w:fldCharType="separate"/>
            </w:r>
            <w:bookmarkStart w:id="0" w:name="__Fieldmark__0_3604011696"/>
            <w:bookmarkStart w:id="1" w:name="__Fieldmark__0_3604011696"/>
            <w:bookmarkEnd w:id="1"/>
            <w:r>
              <w:rPr>
                <w:rFonts w:cs="Arial" w:ascii="Arial" w:hAnsi="Arial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álisis de laboratorio confiab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84" w:hanging="283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 informe de análisis debe provenir de un laboratorio acreditado y ser trazable al lote afectado. El resultado debe ser preferiblemente cuantificable (por encima del límite de cuantificación, LOQ), la naturaleza de la sustancia.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Evaluar la fiabilidad del muestreo, incluyendo la competencia del muestreo, la representatividad de la muestra, y la documentación del proceso. Descartar falsos positivos mediante análisis de contra muestras, segundas opiniones de expertos, o nuevos muestreos.</w:t>
            </w:r>
          </w:p>
          <w:p>
            <w:pPr>
              <w:pStyle w:val="Normal"/>
              <w:ind w:left="501" w:hanging="50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fldChar w:fldCharType="separate"/>
            </w:r>
            <w:bookmarkStart w:id="2" w:name="__Fieldmark__1_3604011696"/>
            <w:bookmarkStart w:id="3" w:name="__Fieldmark__1_3604011696"/>
            <w:bookmarkEnd w:id="3"/>
            <w:r>
              <w:rPr>
                <w:rFonts w:cs="Arial" w:ascii="Arial" w:hAnsi="Arial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Muestreo confiabl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19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 muestreo debe ser representativo y realizado de manera competente, excluyendo cualquier riesgo de contaminación durante el proceso. La documentación del muestreo debe ser trazable, completa y precisa</w:t>
            </w:r>
          </w:p>
          <w:p>
            <w:pPr>
              <w:pStyle w:val="Normal"/>
              <w:autoSpaceDE w:val="true"/>
              <w:ind w:left="501" w:hanging="501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fldChar w:fldCharType="separate"/>
            </w:r>
            <w:bookmarkStart w:id="4" w:name="__Fieldmark__2_3604011696"/>
            <w:bookmarkStart w:id="5" w:name="__Fieldmark__2_3604011696"/>
            <w:bookmarkEnd w:id="5"/>
            <w:r>
              <w:rPr>
                <w:rFonts w:cs="Arial" w:ascii="Arial" w:hAnsi="Arial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>Sustancia relevante y sospecha de incumplimiento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720" w:hanging="219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 sustancia detectada debe estar sujeta a autorización según el Reglamento Orgánico de la UE y su presencia debe sugerir un posible incumplimiento de las normas de producción orgán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onclusiones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nclusions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ar la opción correspondient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fldChar w:fldCharType="separate"/>
            </w:r>
            <w:bookmarkStart w:id="6" w:name="__Fieldmark__3_3604011696"/>
            <w:bookmarkStart w:id="7" w:name="__Fieldmark__3_3604011696"/>
            <w:bookmarkEnd w:id="7"/>
            <w:r>
              <w:rPr>
                <w:rFonts w:cs="Arial" w:ascii="Arial" w:hAnsi="Arial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formación Fundamentada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ciar una investigación oficial de inmedia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tificar a las autoridades competentes y al operad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spender temporalmente la comercialización del producto como orgánico, no emisión de certificados de transac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mbiar la categoría de riesgo general del operador a "muy alto" en Monda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l Operador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s-ES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be hacer referencia a la producción orgánica en el etiquetado y la publicidad de todo el lote o producción afectada (cultivo(s) afectados) (susp-lo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 conformidad con el catálogo de sanciones de BIO LATINA (AB3-UE)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fldChar w:fldCharType="separate"/>
            </w:r>
            <w:bookmarkStart w:id="8" w:name="__Fieldmark__4_3604011696"/>
            <w:bookmarkStart w:id="9" w:name="__Fieldmark__4_3604011696"/>
            <w:bookmarkEnd w:id="9"/>
            <w:r>
              <w:rPr>
                <w:rFonts w:cs="Arial" w:ascii="Arial" w:hAnsi="Arial"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formación No Fundamentada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tificar a las partes involucrad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iderar la implementación de medidas de control adicionales para el operador en futuras inspecciones, inspecciones adicionales no avisadas, toma de muestras, incremento de muestra de inspección, etc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ind w:left="501" w:hanging="501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ind w:left="501" w:hanging="50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ind w:left="501" w:hanging="50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ind w:left="501" w:hanging="50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ind w:left="501" w:hanging="50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comendaciones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commendations</w:t>
            </w:r>
            <w:r>
              <w:rPr>
                <w:rFonts w:cs="Arial" w:ascii="Arial" w:hAnsi="Arial"/>
                <w:lang w:val="es-ES"/>
              </w:rPr>
              <w:t xml:space="preserve"> 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3"/>
              <w:gridCol w:w="1697"/>
              <w:gridCol w:w="1678"/>
              <w:gridCol w:w="1106"/>
              <w:gridCol w:w="1894"/>
            </w:tblGrid>
            <w:tr>
              <w:trPr>
                <w:trHeight w:val="196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  <w:szCs w:val="18"/>
                    </w:rPr>
                    <w:t>Luga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4"/>
                      <w:lang w:val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>Fech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>Date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 xml:space="preserve">Evaluador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>Evaluator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1"/>
                      <w:szCs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 xml:space="preserve">Firma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>Signatur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 xml:space="preserve">Responsable por BIO LATINA S.A.C.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8"/>
                      <w:lang w:val="es-BO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>Responsible by BIO LATINA S.A.C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s-BO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s-BO"/>
                    </w:rPr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1"/>
                      <w:szCs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 xml:space="preserve">Firma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>Signature</w:t>
                  </w:r>
                </w:p>
              </w:tc>
            </w:tr>
          </w:tbl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35" w:top="1134" w:footer="573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3395"/>
      <w:gridCol w:w="3391"/>
    </w:tblGrid>
    <w:tr>
      <w:trPr/>
      <w:tc>
        <w:tcPr>
          <w:tcW w:w="340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39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7, Edición 20-01-23</w:t>
          </w:r>
        </w:p>
      </w:tc>
      <w:tc>
        <w:tcPr>
          <w:tcW w:w="33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130175</wp:posOffset>
          </wp:positionV>
          <wp:extent cx="1028700" cy="3238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8000"/>
        <w:sz w:val="24"/>
        <w:szCs w:val="24"/>
      </w:rPr>
      <w:t xml:space="preserve">                                        </w:t>
    </w:r>
    <w:r>
      <w:rPr>
        <w:rFonts w:cs="Calibri" w:ascii="Calibri" w:hAnsi="Calibri"/>
        <w:b/>
        <w:color w:val="008000"/>
        <w:sz w:val="24"/>
        <w:szCs w:val="24"/>
      </w:rPr>
      <w:tab/>
    </w:r>
    <w:r>
      <w:rPr/>
      <w:t xml:space="preserve">                 </w:t>
    </w:r>
  </w:p>
  <w:tbl>
    <w:tblPr>
      <w:tblW w:w="100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7"/>
      <w:gridCol w:w="567"/>
      <w:gridCol w:w="709"/>
      <w:gridCol w:w="720"/>
      <w:gridCol w:w="716"/>
      <w:gridCol w:w="1105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453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A1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8354" w:type="dxa"/>
          <w:gridSpan w:val="6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0055" w:type="dxa"/>
          <w:gridSpan w:val="7"/>
          <w:tcBorders/>
        </w:tcPr>
        <w:tbl>
          <w:tblPr>
            <w:tblW w:w="101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14"/>
          </w:tblGrid>
          <w:tr>
            <w:trPr/>
            <w:tc>
              <w:tcPr>
                <w:tcW w:w="1011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sz w:val="4"/>
                    <w:szCs w:val="4"/>
                    <w:lang w:val="es-PE"/>
                  </w:rPr>
                </w:pPr>
                <w:r>
                  <w:rPr>
                    <w:rFonts w:cs="Arial" w:ascii="Arial" w:hAnsi="Arial"/>
                    <w:b/>
                    <w:bCs/>
                    <w:sz w:val="4"/>
                    <w:szCs w:val="4"/>
                    <w:lang w:val="es-PE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eastAsia="es-PE"/>
            </w:rPr>
          </w:pPr>
          <w:r>
            <w:rPr>
              <w:rFonts w:cs="Arial" w:ascii="Arial" w:hAnsi="Arial"/>
              <w:b/>
              <w:sz w:val="24"/>
              <w:szCs w:val="24"/>
              <w:lang w:eastAsia="es-PE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s-PE" w:eastAsia="es-PE"/>
            </w:rPr>
          </w:pPr>
          <w:r>
            <w:rPr>
              <w:rFonts w:cs="Arial" w:ascii="Arial" w:hAnsi="Arial"/>
              <w:b/>
              <w:sz w:val="24"/>
              <w:szCs w:val="24"/>
              <w:lang w:eastAsia="es-PE"/>
            </w:rPr>
            <w:t>FORMULARIO DE EVALUACION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  <w:lang w:val="es-PE"/>
            </w:rPr>
          </w:pPr>
          <w:r>
            <w:rPr>
              <w:rFonts w:cs="Arial" w:ascii="Arial" w:hAnsi="Arial"/>
              <w:sz w:val="18"/>
              <w:szCs w:val="18"/>
              <w:lang w:val="es-PE" w:eastAsia="es-PE"/>
            </w:rPr>
            <w:t>EVALUATION FORM</w:t>
          </w:r>
        </w:p>
      </w:tc>
    </w:tr>
  </w:tbl>
  <w:p>
    <w:pPr>
      <w:pStyle w:val="Header"/>
      <w:rPr>
        <w:rFonts w:ascii="Arial" w:hAnsi="Arial" w:cs="Arial"/>
        <w:lang w:val="es-PE"/>
      </w:rPr>
    </w:pPr>
    <w:r>
      <w:rPr>
        <w:rFonts w:cs="Arial" w:ascii="Arial" w:hAnsi="Arial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ptos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ptos" w:cs="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" w:hAnsi="Arial" w:eastAsia="Aptos" w:cs="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bCs/>
      <w:color w:val="00206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de-DE"/>
    </w:rPr>
  </w:style>
  <w:style w:type="character" w:styleId="HeaderChar">
    <w:name w:val="Header Char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eren">
    <w:name w:val="Zitieren"/>
    <w:basedOn w:val="Normal"/>
    <w:qFormat/>
    <w:pPr>
      <w:spacing w:lineRule="atLeast" w:line="240" w:before="120" w:after="12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</w:pPr>
    <w:rPr>
      <w:rFonts w:ascii="Arial" w:hAnsi="Arial" w:cs="Arial"/>
      <w:szCs w:val="24"/>
    </w:rPr>
  </w:style>
  <w:style w:type="paragraph" w:styleId="Formatvorlage2">
    <w:name w:val="Formatvorlage2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Pf0">
    <w:name w:val="pf0"/>
    <w:basedOn w:val="Normal"/>
    <w:qFormat/>
    <w:pPr>
      <w:autoSpaceDE w:val="true"/>
      <w:spacing w:before="100" w:after="100"/>
    </w:pPr>
    <w:rPr>
      <w:sz w:val="24"/>
      <w:szCs w:val="24"/>
      <w:lang w:val="es-P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01:00Z</dcterms:created>
  <dc:creator>Bio Latina</dc:creator>
  <dc:description/>
  <cp:keywords/>
  <dc:language>en-US</dc:language>
  <cp:lastModifiedBy>Jaime Ricardo</cp:lastModifiedBy>
  <cp:lastPrinted>2008-05-30T14:12:00Z</cp:lastPrinted>
  <dcterms:modified xsi:type="dcterms:W3CDTF">2024-08-22T02:06:00Z</dcterms:modified>
  <cp:revision>6</cp:revision>
  <dc:subject/>
  <dc:title>FORMULARIO DE EVALUACIÓN</dc:title>
</cp:coreProperties>
</file>